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Êðàòêèé ñïðàâî÷íèê ïî ôèçèêå.</w:t>
      </w:r>
    </w:p>
    <w:p>
      <w:pPr>
        <w:pStyle w:val="Normal"/>
        <w:bidi w:val="0"/>
        <w:spacing w:before="0" w:after="0"/>
        <w:jc w:val="left"/>
        <w:rPr/>
      </w:pPr>
      <w:r>
        <w:rPr/>
        <w:t>Ãðèäàñîâ À.Þ. Íîâîñèáèðñê 1997ã.</w:t>
      </w:r>
    </w:p>
    <w:p>
      <w:pPr>
        <w:pStyle w:val="Normal"/>
        <w:bidi w:val="0"/>
        <w:jc w:val="left"/>
        <w:rPr/>
      </w:pPr>
      <w:r>
        <w:rPr/>
        <w:t>Ôàéë ñîäåðæèò ôîðìóëû èç êóðñà ôèçèêè, êîòîðûå áóäóò ïîëåçíû ó÷àùèìñÿ ñòàðøèõ êëàññîâ øêîë è ìëàäøèõ êóðñîâ âóçîâ. Âñå ôîðìóëû èçëîæåíû â êîìïàêòíîì âèäå ñ íåáîëüøèìè êîììåíòàðèÿìè. Ôàéë òàêæå ñîäåðæèò ïîëåçíûå êîíñòàíòû è ïðî÷óþ èíôîðìàöèþ.</w:t>
      </w:r>
    </w:p>
    <w:p>
      <w:pPr>
        <w:pStyle w:val="Normal"/>
        <w:bidi w:val="0"/>
        <w:jc w:val="left"/>
        <w:rPr/>
      </w:pPr>
      <w:r>
        <w:rPr/>
        <w:t xml:space="preserve">Äàííûé ôàéë ìîæåò áûòü íàïå÷àòàí è ðàñïðîñòðàíÿòüñÿ â íåêîììåð÷åñêèõ öåëÿõ áåç îãðàíè÷åíèé. </w:t>
      </w:r>
    </w:p>
    <w:p>
      <w:pPr>
        <w:pStyle w:val="Heading2"/>
        <w:bidi w:val="0"/>
        <w:spacing w:before="120" w:after="0"/>
        <w:jc w:val="left"/>
        <w:rPr/>
      </w:pPr>
      <w:r>
        <w:rPr/>
        <w:t>Ôóíäàìåíòàëüíûå êîíñòàíòû.</w:t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62"/>
        <w:gridCol w:w="1701"/>
        <w:gridCol w:w="1276"/>
      </w:tblGrid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Íàçâàíèå êîíñòàíòû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Îáîçí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Çíà÷åíèå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Èçìåðåíè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Ãðàâèòàöèîííàÿ ïîñòîÿííàÿ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,672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1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Í*ì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  <w:r>
              <w:rPr/>
              <w:t>/êã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Óñêîðåíèå ñâîáîäíîãî ïàäåíè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,806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/ñ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Àòìîñôåðíîå äàâëåíè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0132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îñòîÿííàÿ Àâîãàäðî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,022045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îë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Îáúåì 1ìîëü èäåàëüíîãî ãàç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22,4138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3</w:t>
            </w:r>
            <w:r>
              <w:rPr/>
              <w:t>/ìîë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Ãàçîâàÿ ïîñòîÿííà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8,3144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7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îñòîÿííàÿ Áîëüöìàí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,380662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2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Äæ/Ê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êîðîñòü ñâåòà â âàêóóì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2,99792458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8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/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àãíèòíàÿ ïîñòîÿííà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</w:pPr>
            <w:r>
              <w:rPr/>
              <w:t>4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p</w:t>
            </w:r>
            <w:r>
              <w:rPr/>
              <w:t>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7</w:t>
            </w:r>
            <w:r>
              <w:rPr/>
              <w:t>=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,25663706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Ãí/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Ýëåêòðè÷åñêàÿ ïîñòîÿííàÿ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8,8541878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1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Ô/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àññà ïîêîÿ ýëåêòðîí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,109534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3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ã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àññà ïîêîÿ ïðîòîí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,6726485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27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ã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àññà ïîêîÿ íåéòðîí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,6749543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27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ã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Ýëåìåíòàðíûé çàðÿä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,6021892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1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ë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Îòíîøåíèå çàðÿäà ê ìàññ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/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,7588047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ë/êã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îñòîÿííàÿ Ôàðàäå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,648456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ë/ìîë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îñòîÿííàÿ Ïëàíê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7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,626176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3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,054887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3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Äæ*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Äæ*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Ðàäèóñ 1 áîðîâñêîé îðáèòû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52917706*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1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Ýíåðãèÿ ïîêîÿ ýëåêòðîí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.51103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ýÂ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Ýíåðãèÿ ïîêîÿ ïðîòîí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8.279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ýÂ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.Ýíåðãèÿ ïîêîÿ íåéòðîí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9.573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ýÂ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Heading2"/>
        <w:bidi w:val="0"/>
        <w:spacing w:before="12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Ñèñòåìà åäèíèö.</w:t>
      </w:r>
    </w:p>
    <w:p>
      <w:pPr>
        <w:pStyle w:val="Heading3"/>
        <w:bidi w:val="0"/>
        <w:spacing w:before="120" w:after="0"/>
        <w:jc w:val="left"/>
        <w:rPr/>
      </w:pPr>
      <w:r>
        <w:rPr/>
        <w:t>Ïðèñòàâêè Ñè.</w:t>
      </w:r>
    </w:p>
    <w:tbl>
      <w:tblPr>
        <w:tblW w:w="68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1"/>
        <w:gridCol w:w="547"/>
        <w:gridCol w:w="688"/>
        <w:gridCol w:w="413"/>
        <w:gridCol w:w="547"/>
        <w:gridCol w:w="787"/>
        <w:gridCol w:w="468"/>
        <w:gridCol w:w="635"/>
        <w:gridCol w:w="759"/>
        <w:gridCol w:w="346"/>
        <w:gridCol w:w="635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ïðèñòàâ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ïîðÿä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ïðèñòàâ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ïîðÿä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ïðèñòàâ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ïîðÿäîê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Ïðèñòàâ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ïîðÿäîê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ýêñ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Ý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åã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äåö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ä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Íàíî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åò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èëî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àíò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èêî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òåð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Ò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ãåêòî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ã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èëë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ôåìòî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ãèã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Ã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äåê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ä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èêðî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ê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àòòî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spacing w:before="12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Ìåõàíèêà.</w:t>
      </w:r>
    </w:p>
    <w:p>
      <w:pPr>
        <w:pStyle w:val="Heading3"/>
        <w:bidi w:val="0"/>
        <w:spacing w:before="120" w:after="0"/>
        <w:jc w:val="left"/>
        <w:rPr/>
      </w:pPr>
      <w:r>
        <w:rPr/>
        <w:t>Êèíåìàòèêà.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Îáîçí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Èçì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ìûñë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ðîéäåííûé ïóò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/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êîðîñò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âðåì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îîðäèíàò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/ñ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óñêîðåíè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óãëîâàÿ ñêîðîñò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åðèîä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7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Ãö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÷àñòîò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óãëîâîå óñêîðåíè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ðàäèó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Heading4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êîðîñòü è óñêîðåíèå.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Heading4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àâíîìåðíîå äâèæåíèå: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</w:t>
      </w:r>
    </w:p>
    <w:p>
      <w:pPr>
        <w:pStyle w:val="Heading4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Ðàâíîïåðåìåííîå äâèæåíèå:  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=const,       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     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;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;        v=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+at ,  µ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;</w:t>
      </w:r>
    </w:p>
    <w:p>
      <w:pPr>
        <w:pStyle w:val="Heading4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ðèâîëèíåéíîå äâèæåíèå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Heading4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ðàùàòåëüíîå äâèæåíèå.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 µ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;                µ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;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 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         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, 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;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  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;</w:t>
      </w:r>
    </w:p>
    <w:p>
      <w:pPr>
        <w:pStyle w:val="Heading3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èíàìèêà è ñòàòèêà.</w:t>
      </w:r>
    </w:p>
    <w:tbl>
      <w:tblPr>
        <w:tblW w:w="4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Îáîçí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Èçì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ìûñë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èë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ã*ì/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èìïóëü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/ñ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óñêîðåíè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ã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àññ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/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êîðîñò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âåñ òåë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/ñ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óñêîðåíèå ñâîáîäíîãî ïàäåíè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Ä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ýíåðãè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Ä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ðàáîò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Âò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îùíîñò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âðåì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ã*ì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îìåíò èíåðöè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ã*ì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  <w:r>
              <w:rPr/>
              <w:t>/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îìåíò èìïóëüñ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Í*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îìåíò ñèëû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óãëîâàÿ ñêîðîñò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Heading4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Ïåðâûé çàêîí Íüþòîíà: 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</w:p>
    <w:p>
      <w:pPr>
        <w:pStyle w:val="Heading4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òîðîé çàêîí Íüþòîíà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 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ðè m=const </w:t>
      </w: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Heading4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ðåòèé çàêîí Íüþòîíà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</w:p>
    <w:p>
      <w:pPr>
        <w:pStyle w:val="Heading4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ñíîâíîé çàêîí äèíàìèêè äëÿ íåèíåðöèàëüíûõ ñèñòåì îò÷åòà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=m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+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èíåðö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,ãäå à- óñêîðåíèå â íåèíåðöèàëüíîé 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â èíåðöèàëüíîé ñèñòåìå îò÷åòà.</w:t>
      </w:r>
    </w:p>
    <w:p>
      <w:pPr>
        <w:pStyle w:val="Heading4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èëû ðàçíîé ïðèðîäû.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êîðîñòü öåíòðà ìàññ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;</w:t>
      </w:r>
    </w:p>
    <w:p>
      <w:pPr>
        <w:pStyle w:val="Heading5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êîí âñåìèðíîãî òÿãîòåíèÿ.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óñêîðåíèå ñâîáîäíîãî ïàäåíèÿ íà ïëàíåòå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ïåðâàÿ êîñìè÷åñêàÿ ñêîðîñòü.</w:t>
      </w:r>
    </w:p>
    <w:p>
      <w:pPr>
        <w:pStyle w:val="Heading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åñ òåë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=mg  -  âåñ òåëà â ïîêîå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=m(g+a) - îïîðà äâèæåòñÿ ñ óñêîðåíèåì ââåðõ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=m(g-a) - îïîðà äâèæåòñÿ ñ óñêîðåíèåì âíèç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=m(g-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2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/r) - äâèæåíèå ïî âûïóêëîé òðàåêòîðèè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=m(g+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2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/r) - äâèæåíèå ïî âîãíóòîé òðàåêòîðèè.</w:t>
      </w:r>
    </w:p>
    <w:p>
      <w:pPr>
        <w:pStyle w:val="Heading5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èëà òðåíèÿ.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</w:t>
      </w:r>
    </w:p>
    <w:p>
      <w:pPr>
        <w:pStyle w:val="Heading5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êîí Ãóêà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óïð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–kx,  - ñèëà óïðóãîñòè äåôîðìèðîâàííîé ïðóæèíû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ìåõàíè÷åñêîå íàïðÿæåíèå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îòíîñèòåëüíîå ïðîäîëüíîå óäëèíåíèå (ñæàòèå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îòíîñèòåëüíîå ïîïåðå÷íîå óäëèíåíèå (ñæàòèå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ãäå 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êîýôôèöèåíò Ïóàññîí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êîí Ãóêà: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ãäå  Å- ìîäóëü Þíã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êèíåòè÷åñêàÿ ýíåðãèÿ óïðóãîðàñòÿíóòîãî (ñæàòîãî) ñòåðæíÿ. (V- îáúåì òåëà)</w:t>
      </w:r>
    </w:p>
    <w:p>
      <w:pPr>
        <w:pStyle w:val="Heading4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èíàìèêà è ñòàòèêà âðàùàòåëüíîãî äâèæåíèÿ.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ìîìåíò èìïóëüñà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- ìîìåíò ñèëû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=const   - çàêîí ñîõðàíåíèÿ ìîìåíòà èìïóëüñ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=Fl, ãäå l- ïëå÷î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=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+m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2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òåîðåìà Øòåéíåðà</w:t>
      </w:r>
    </w:p>
    <w:tbl>
      <w:tblPr>
        <w:tblW w:w="68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47"/>
        <w:gridCol w:w="1235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èñòåì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ñü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î÷êà ïî îêðóæíîñò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ñü ñèììåòðè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R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ñòåðæåíü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÷åðåç ñåðåäèíó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12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mR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ñòåðæåíü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÷åðåç êîíåö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mR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øà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÷åðåç öåíòð øàð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5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mR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ôåð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÷åðåç öåíòð ñôåð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mR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îëüöî èëè òîíêîñòåííûé öèëèíä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ñü ñèììåòðè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R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èñê ñïëîøíîé öèëèíä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ñü ñèììåòðè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 xml:space="preserve">2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R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ñëîâèå ðàâíîâåñèÿ òåë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Heading4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êîíû ñîõðàíåíèÿ.</w:t>
      </w:r>
    </w:p>
    <w:p>
      <w:pPr>
        <w:pStyle w:val="Heading5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êîí ñîõðàíåíèÿ èìïóëüñà.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=mv;  - èìïóëüñ òåë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t=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</w:p>
    <w:p>
      <w:pPr>
        <w:pStyle w:val="Heading5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òåíöèàëüíàÿ è êèíåòè÷åñêàÿ ýíåðãèÿ. Ìîùíîñòü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- ðàáîòà ñèëû F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=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ìîùíîñòü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êèíåòè÷åñêàÿ ýíåðãèÿ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êèíåòè÷åñêàÿ ýíåðãèÿ âðàùàòåëüíîãî äâèæåíèÿ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mgh   - ïîòåíöèàëüíàÿ ýíåðãèÿ ïîäíÿòîãî íàä çåìëåé òåëà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ïîòåíöèàëüíàÿ ýíåðãèÿ ïðóæèíû</w:t>
      </w:r>
    </w:p>
    <w:p>
      <w:pPr>
        <w:pStyle w:val="Heading5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êîí ñîõðàíåíèÿ ýíåðãèè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ê1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+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ð1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ê2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+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ð2</w:t>
      </w:r>
    </w:p>
    <w:p>
      <w:pPr>
        <w:pStyle w:val="Heading2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Ìîëåêóëÿðíàÿ ôèçèêà. Ñâîéñòâà ãàçîâ è æèäêîñòåé.</w:t>
      </w:r>
    </w:p>
    <w:tbl>
      <w:tblPr>
        <w:tblW w:w="4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Îáîçí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Èçì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ìûñë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äàâëåíè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îáúå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òåìïåðàòóð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–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÷èñëî ìîëåêóë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ã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àññ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7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ã/Ìîë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îëÿðíàÿ ìàññ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7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îë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îë-âî âåùåñòâ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Ä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âí. ýíåðãèÿ ãàç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Ä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îë-âî òåïëîòû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–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ÏÄ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Óðàâíåíèå ñîñòîÿíèÿ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V=NkT  - óðàâíåíèå ñîñòîÿíèÿ (óðàâíåíèå Ìåíäåëååâà- Êëàéïåðîíà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"/>
          <w:sz w:val="28"/>
          <w:szCs w:val="28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"/>
          <w:sz w:val="28"/>
          <w:szCs w:val="28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, 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§ - ïîëíàÿ âíóòðåííÿÿ ýíåðãèÿ ñèñòåìû.  </w:t>
      </w:r>
    </w:p>
    <w:tbl>
      <w:tblPr>
        <w:tblW w:w="4430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1"/>
        <w:gridCol w:w="183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×èñëî àòîìîâ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7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/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 (12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/13 (7/6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"/>
          <w:sz w:val="18"/>
          <w:szCs w:val="18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"/>
          <w:sz w:val="18"/>
          <w:szCs w:val="18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îñíîâíîå óðàâíåíèå ìîëåêóëÿðíî- êèíåòè÷åñêîé òåîðèè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çàêîí Äàëüòîíà äëÿ äàâëåíèÿ ñìåñè ãàçîâ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,  p=nkT ;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ðè  N=const </w:t>
      </w: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</w:t>
      </w:r>
    </w:p>
    <w:tbl>
      <w:tblPr>
        <w:tblW w:w="6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07"/>
        <w:gridCol w:w="1245"/>
        <w:gridCol w:w="2693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=con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çîòåðì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V=con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àêîí Áîéëÿ-Ìàðèîòò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=con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çîáàð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/T=con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àêîí Ãåé-Ëþñàê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=con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çîõîð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/T=con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àêîí Øàðëÿ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ðîóíîâñêîå äâèæåíèå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"/>
          <w:sz w:val="18"/>
          <w:szCs w:val="18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"/>
          <w:sz w:val="18"/>
          <w:szCs w:val="18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ðåäíåêâàäðàòè÷íàÿ ñêîðîñòü ìîëåêóë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-  íàèáîëåå âåðîÿòíàÿ ñêîðîñòü ìîëåêóë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ñðåäíÿÿ àðèôìåòè÷åñêàÿ ñêîðîñòü ìîëåêóë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Çàêîí Ìàêñâåëëà äëÿ ðàñïðåäåëåíèÿ ìîëåêóë èäåàëüíîãî ãàçà ïî ñêîðîñòÿì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ðåäíåå ÷èñëî ñîóäàðåíèé ìîëåêóëû çà 1ñ: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ðåäíÿÿ äëèííà ñâîáîäíîãî ïðîáåãà ìîëåêóë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ñðåäíèé ïóòü ìîëåêóëû çà âðåìÿ t.</w:t>
      </w:r>
    </w:p>
    <w:p>
      <w:pPr>
        <w:pStyle w:val="Heading3"/>
        <w:bidi w:val="0"/>
        <w:jc w:val="left"/>
        <w:rPr/>
      </w:pPr>
      <w:r>
        <w:rPr/>
        <w:t>Ðàñïðåäåëåíèå â ïîòåíöèàëüíîì ïîëå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áàðîìåòðè÷åñêàÿ ôîðìóë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ðàñïðåäåëåíèå Áîëüöìàíà.</w:t>
      </w:r>
    </w:p>
    <w:p>
      <w:pPr>
        <w:pStyle w:val="Heading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Òåðìîäèíàìèê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ïåðâîå íà÷àëî òåðìîäèíàìèêè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- ðàáîòà ãàç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- óðàâíåíèå àäèàáàòû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åïëîåìêîñòü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óäåëüíàÿ òåïëîåìêîñòü ñ=Ñ/m</w:t>
      </w:r>
      <w:r>
        <w:rPr/>
        <w:t>.</w:t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275"/>
        <w:gridCol w:w="1134"/>
        <w:gridCol w:w="99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àçâàíèå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ïðåä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Óðàâíåíèå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Èçîõîð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=con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=</w:t>
            </w: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D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k</w:t>
            </w: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D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/(</w:t>
            </w: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g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k/(</w:t>
            </w: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g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Èçîáàð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=con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D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=Q+p</w:t>
            </w: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D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g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D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/(</w:t>
            </w: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g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g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k/(</w:t>
            </w: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g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Èçîòåðì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=con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=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¥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Àäèàáàò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=con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D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=-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ing3"/>
        <w:bidi w:val="0"/>
        <w:jc w:val="left"/>
        <w:rPr/>
      </w:pPr>
      <w:r>
        <w:rPr/>
        <w:t>Òåïëîâîé áàëàíñ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îòä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ïîëó÷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=cm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    - òåïëîòà íà íàãðåâ (îõëàæäåíèå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=rm    - Òåïëîòà ïàðîîáðàçîâàíèÿ (êîíäåíñàöèè)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=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   - ïëàâëåíèå (êðèñòàëëèçàöèÿ)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=qm   - ñãîðàíèå.</w:t>
      </w:r>
    </w:p>
    <w:p>
      <w:pPr>
        <w:pStyle w:val="Heading3"/>
        <w:bidi w:val="0"/>
        <w:jc w:val="left"/>
        <w:rPr/>
      </w:pPr>
      <w:r>
        <w:rPr/>
        <w:t>Òåïëîâîå ðàñøèðåíèå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=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+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)     V=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+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)</w:t>
      </w:r>
    </w:p>
    <w:p>
      <w:pPr>
        <w:pStyle w:val="Heading3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Òåïëîâûå ìàøèíû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- êîýôôèöèåíò ïîëåçíîãî äåéñòâèÿ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Heading3"/>
        <w:bidi w:val="0"/>
        <w:jc w:val="left"/>
        <w:rPr/>
      </w:pPr>
      <w:r>
        <w:rPr/>
        <w:t>Ãèäðîñòàòèêà, ãèäðîäèíàìèêà.</w:t>
      </w:r>
    </w:p>
    <w:tbl>
      <w:tblPr>
        <w:tblW w:w="47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8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Îáîçí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Èçì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ìûñë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äàâëåíè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îáúå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ã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àññ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Í/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îýôôèöèåíò ïîâåðõíîñòíîãî íàòÿæåíè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/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ñêîðîñòü æèäêîñò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ëîùàä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êã/ì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ïëîòíîñò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âûñîòà ñòîëáà æèäêîñòè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(äàâëåíèå íà ãëóáèíå h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 ïëîòíîñòü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( ñèëà Àðõèìåäà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 (ãèäðàâëè÷åñêèé ïðåññ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çàêîí ñîîáùàþùèõñÿ ñîñóäîâ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óðàâíåíèå íåðàçðûâíîñòè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- óðàâíåíèå Áåðíóëëè (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- äèíàìè÷åñêîå, ð - ñòàòè÷åñêîå,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- ãèäðîñòàòè÷åñêîå äàâëåíèå.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- ñèëà è ýíåðãèÿ ïîâåðõíîñòíîãî íàòÿæåíèÿ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âûñîòà ïîäúåìà æèäêîñòè â êàïèëëÿðå.</w:t>
      </w:r>
    </w:p>
    <w:p>
      <w:pPr>
        <w:pStyle w:val="Heading2"/>
        <w:bidi w:val="0"/>
        <w:spacing w:before="12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Ýëåêòðè÷åñêèå è ýëåêòðîìàãíèòíûå ÿâëåíèÿ.</w:t>
      </w:r>
    </w:p>
    <w:p>
      <w:pPr>
        <w:pStyle w:val="Heading3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Ýëåêòðîñòàòèêà.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- çàêîí Êóëîí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- íàïðÿæåííîñòü ýëåêòðè÷åñêîãî ïîëÿ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ïðèíöèï ñóïåðïîçèöèè ïîëåé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- ïîòîê ÷åðåç ïëîùàäêó S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- òåîðåìà Ãàóññà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òåîðåìà î öèðêóëÿöèè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- ïîòåíöèàë.</w:t>
      </w:r>
    </w:p>
    <w:tbl>
      <w:tblPr>
        <w:tblW w:w="6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ëîñêîñòü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ôåð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øàð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öèëèíäð (ïóñòîé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,  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,  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- ýëåêòðîåìêîñòü óåäèíåííîãî ïðîâîäíèê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ïëîñêèé êîíäåíñàòîð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ýëåêòðîåìêîñòü çàðÿæåííîãî øàð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-  ýëåêòðîåìêîñòü ñôåðè÷åñêîãî êîíäåíñàòîð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- áàòàðåÿ êîíäåíñàòîðîâ. p=qd  - äèïîëüíûé ìîìåíò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ïîëÿðèçîâàííîñòü äèýëåêòðèê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=</w:t>
      </w:r>
      <w:r>
        <w:rPr>
          <w:rFonts w:ascii="Courier New" w:hAnsi="Courier New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    ãäå  </w:t>
      </w:r>
      <w:r>
        <w:rPr>
          <w:rFonts w:ascii="Courier New" w:hAnsi="Courier New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äèýëåêòðè÷åñêàÿ âîñïðèèì÷èâîñòü.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1+</w:t>
      </w:r>
      <w:r>
        <w:rPr>
          <w:rFonts w:ascii="Courier New" w:hAnsi="Courier New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 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äèýëåêòðè÷åñêàÿ ïðîíèöàåìîñòü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òåîðåìà Ãàóññà äëÿ äèýëåêòðèêîâ.</w:t>
      </w:r>
    </w:p>
    <w:p>
      <w:pPr>
        <w:pStyle w:val="Heading3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Ýëåêòðîäèíàìèêà. Ïîñòîÿííûé òîê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Çàêîí Îì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- òåìïåðàòóðíîå èçìåíåíèå òåìïåðàòóðû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çàêîí Äæîóëÿ–Ëåíöà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ïðàâèëî Êèðõãîôà äëÿ óçëîâ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ïðàâèëî Êèðõãîôà äëÿ êîíòóðîâ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ðàëëåëüíîå  ñîåäèíåíèå ïðîâîäíèêîâ: I=const,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ñëåäîâàòåëüíîå ñîåäèíåíèå: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 U=const,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Heading3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Çàêîíû ýëåêòðîëèçà.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=kq=k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  - ïåðâûé çàêîí Ôàðàäåÿ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âòîðîé çàêîí Ôàðàäåÿ.</w:t>
      </w:r>
    </w:p>
    <w:p>
      <w:pPr>
        <w:pStyle w:val="Heading3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Ýëåêòðîìàãíåòèçì.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- ñèëà Ëîðåíö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ñèëà Àìïåðà, äåéñòâóþùàÿ íà ïðîâîäíèê äëèíîé l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µ § ìàãíèòíàÿ èíäóêöèÿ ïîëÿ â òî÷êå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ìàãíèòíàÿ èíäóêöèÿ â öåíòðå âèòê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èíäóêöèÿ âíóòðè ñîëåíîèä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èíäóêöèÿ ïîëÿ ïðîâîäíèêà íà ðàññòîÿíèè R îò îñè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ñâÿçü ìåæäó ìàãíèòíîé èíäóêöèåé è íàïðÿæåííîñòüþ ìàãíèòíîãî ïîëÿ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- ïðèíöèï ñóïåðïîçèöèè ìàãíèòíûõ ïîëåé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ñèëà âçàèìîäåéñòâèÿ äâóõ ïðîâîäíèêîâ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ìàãíèòíûé ïîòîê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ýíåðãèÿ ìàãíèòíîãî ïîëÿ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ÝÄÑ èíäóêöèè â çàìêíóòîì êîíòóðå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ÝÄÑ ñàìîèíäóêöèè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    -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bidi w:val="0"/>
        <w:spacing w:before="12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Êîëåáàíèÿ è âîëíû. Îïòèêà. Àêóñòèêà.</w:t>
      </w:r>
    </w:p>
    <w:p>
      <w:pPr>
        <w:pStyle w:val="Heading3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Ìåõàíè÷åñêèå è ýëåêòðîìàãíèòíûå êîëåáàíèÿ.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óðàâíåíèå ãàðìîíè÷åñêèõ êîëåáàíèé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.3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ïîëíàÿ ýíåðãèÿ êîëåáëþùåéñÿ òî÷êè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§</w:t>
      </w:r>
    </w:p>
    <w:tbl>
      <w:tblPr>
        <w:tblW w:w="68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08"/>
        <w:gridCol w:w="1516"/>
        <w:gridCol w:w="1684"/>
      </w:tblGrid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èñòåìà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åðèîä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Öèêë. ÷àñòîò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Óðàâíåíèå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àòåìàòè÷åñêèé ìàÿòíèê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ðóæèííûé ìàÿòíèê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èçè÷åñêèé ìàÿòíèê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îëåáàòåëüíûé êîíòóð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Heading5"/>
        <w:bidi w:val="0"/>
        <w:jc w:val="left"/>
        <w:rPr/>
      </w:pPr>
      <w:r>
        <w:rPr/>
        <w:t>Ñëîæåíèå êîëåáàíèé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ïðè 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1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2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§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ïåðèîä ïóëüñàöèè.</w:t>
      </w:r>
    </w:p>
    <w:p>
      <w:pPr>
        <w:pStyle w:val="Heading5"/>
        <w:bidi w:val="0"/>
        <w:jc w:val="left"/>
        <w:rPr/>
      </w:pPr>
      <w:r>
        <w:rPr/>
        <w:t>Çàòóõàþùèå êîëåáàíèÿ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/>
        <w:t xml:space="preserve">,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</w:p>
    <w:p>
      <w:pPr>
        <w:pStyle w:val="Heading5"/>
        <w:bidi w:val="0"/>
        <w:jc w:val="left"/>
        <w:rPr/>
      </w:pPr>
      <w:r>
        <w:rPr>
          <w:rFonts w:eastAsia="Liberation Sans" w:cs="Liberation Sans"/>
        </w:rPr>
        <w:t xml:space="preserve"> </w:t>
      </w:r>
      <w:r>
        <w:rPr/>
        <w:t>Ïåðåìåííûé òîê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=Z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+Z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+Z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ïîëíûé  èìïåäàíñ öåïè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R,       Z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i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,    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ìîäóëü ïîëíîãî èìïåäàíñà öåïè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- äåéñòâóþùèå çíà÷åíèÿ.</w:t>
      </w:r>
    </w:p>
    <w:p>
      <w:pPr>
        <w:pStyle w:val="Heading3"/>
        <w:bidi w:val="0"/>
        <w:jc w:val="left"/>
        <w:rPr/>
      </w:pPr>
      <w:r>
        <w:rPr/>
        <w:t>Óïðóãèå âîëíû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êîðîñòü âîëíû â ãàçå: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â òâåðäîì òåëå: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ðàâíåíèå ïëîñêîé âîëíû: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tbl>
      <w:tblPr>
        <w:tblW w:w="6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39"/>
        <w:gridCol w:w="2621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òðàæåíèå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ðåëîìëåíèå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j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lim </w:t>
            </w: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ïàä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arcsin(c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2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c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íòåðôåðåíöèÿ: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 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ôàçîâà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è ãðóïïîâà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ñêîðîñòè: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ýôôåêò Äîïëåðà.</w:t>
      </w:r>
    </w:p>
    <w:p>
      <w:pPr>
        <w:pStyle w:val="Heading3"/>
        <w:bidi w:val="0"/>
        <w:jc w:val="left"/>
        <w:rPr/>
      </w:pPr>
      <w:r>
        <w:rPr/>
        <w:t>Ýëåêòðîìàãíèòíûå âîëíû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ôàçîâàÿ ñêîðîñòü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</w:p>
    <w:tbl>
      <w:tblPr>
        <w:tblW w:w="6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39"/>
        <w:gridCol w:w="2621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òðàæåíèå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ðåëîìëåíèå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j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lim </w:t>
            </w:r>
            <w:r>
              <w:rPr>
                <w:rFonts w:ascii="Symbol" w:hAnsi="Symbo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ïàä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arcsin(c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2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c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Heading3"/>
        <w:bidi w:val="0"/>
        <w:jc w:val="left"/>
        <w:rPr/>
      </w:pPr>
      <w:r>
        <w:rPr/>
        <w:t>Îïòèêà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ðàçíîñòü õîä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ñêîðîñòü ñâåòà â ñðåäå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çàêîí ïðåëîìëåíèÿ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ôîðìóëà ëèíçû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óâåëè÷åíèå ëèíçû.</w:t>
      </w:r>
    </w:p>
    <w:p>
      <w:pPr>
        <w:pStyle w:val="Heading2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Êâàíòîâàÿ ôèçèêà è òåîðèÿ îòíîñèòåëüíîñòè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/>
        <w:t xml:space="preserve"> 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ýíåðãèÿ ôîòîíà. h- ïîñòîÿííàÿ Ïëàíêà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/>
        <w:t xml:space="preserve">  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ôîòîýôôåêò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ïîëíàÿ ýíåðãèÿ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</w:p>
    <w:p>
      <w:pPr>
        <w:pStyle w:val="Heading3"/>
        <w:bidi w:val="0"/>
        <w:jc w:val="left"/>
        <w:rPr/>
      </w:pPr>
      <w:r>
        <w:rPr/>
        <w:t>Àòîìíàÿ ôèçèê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</w:p>
    <w:p>
      <w:pPr>
        <w:pStyle w:val="Normal"/>
        <w:keepNext w:val="true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µ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- çàêîí ðàñïàäà</w:t>
      </w:r>
    </w:p>
    <w:p>
      <w:pPr>
        <w:pStyle w:val="Heading2"/>
        <w:keepNext w:val="true"/>
        <w:bidi w:val="0"/>
        <w:jc w:val="left"/>
        <w:rPr/>
      </w:pPr>
      <w:r>
        <w:rPr/>
        <w:t>Ëèòåðàòóðà</w:t>
      </w:r>
    </w:p>
    <w:p>
      <w:pPr>
        <w:pStyle w:val="Normal"/>
        <w:bidi w:val="0"/>
        <w:jc w:val="left"/>
        <w:rPr/>
      </w:pPr>
      <w:r>
        <w:rPr/>
        <w:t>1. Êàáàðäèí Î.Ô. Ôèçèêà</w:t>
      </w:r>
    </w:p>
    <w:p>
      <w:pPr>
        <w:pStyle w:val="Normal"/>
        <w:bidi w:val="0"/>
        <w:jc w:val="left"/>
        <w:rPr/>
      </w:pPr>
      <w:r>
        <w:rPr/>
        <w:t>2. Òðîôèìîâà Ò.È. Ôèçèêà 500 îñíîâíûõ çàêîíîâ è ôîðìóë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56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