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а бы ни была прямая, существуют точки, принадлежащие этой прямой, и точки, не принадлежащие ей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рез любые две точки можно провести прямую, и только од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войства взаимного расположения точек на прямой и на плоск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трех точек на прямой одна и только одна лежит между двумя другими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ямая разбивает плоскость на две полуплос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войства измерения отрезков и уг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отрезок имеет определенную длину, большую нуля. Длина отрезка равна сумые длин частей, на которые он разбивается любой его точкой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I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ждый угол имеет определенную градусную меру, большую нуля. Развернутый угол равен 180°. Градусная мера угла равна сумме градусных мер углов, на которые он разбивается любым лучом, проходящим между его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войства откладывания отрезков и уг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любой полупрямой от ее начальной точки можно отложить отрезок заданной длины, и только один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 любой полупрямой в заданную полуплоскость можно отложить угол с заданной градусной мерой, меньшей 180°, и только од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уществование треугольника, равного дан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I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 бы ни был треугольник, существует равный ему треугольник в заданном расположении относительно дан-ной полупря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е свойство параллельных прям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-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ерез точку, не лежащую на данной прямой, можно провести на плоскости не более одной прямой, параллельной да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войства плоскостей в простран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ва бы ни была плоскость, существуют точки, принадлежащие этой плоскости, и точки, не принадлежащие ей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две различные плоскости имеют общую точку, то они пересекаются по прямой.</w:t>
        <w:br/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две различные прямые имеют общую точку, то через них можно провести плоскость, и притом только од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27:00Z</dcterms:created>
  <dc:creator>Компаниец</dc:creator>
  <dc:description/>
  <dc:language>en-US</dc:language>
  <cp:lastModifiedBy>Компаниец</cp:lastModifiedBy>
  <dcterms:modified xsi:type="dcterms:W3CDTF">2010-12-14T16:27:00Z</dcterms:modified>
  <cp:revision>1</cp:revision>
  <dc:subject/>
  <dc:title/>
</cp:coreProperties>
</file>